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  30 ию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применение мер дисциплинарного воздействия к Обществу с ограниченной ответственностью «Управление механизации-5» по результат внеплановой провер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</w:rPr>
        <w:t>Строй Групп</w:t>
      </w:r>
      <w:r>
        <w:rPr>
          <w:sz w:val="22"/>
          <w:szCs w:val="22"/>
        </w:rPr>
        <w:t xml:space="preserve">»          ИНН </w:t>
      </w:r>
      <w:r>
        <w:rPr>
          <w:bCs/>
          <w:sz w:val="22"/>
          <w:szCs w:val="22"/>
        </w:rPr>
        <w:t>52604082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ИНН 52500578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ИНН 5263077806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ТОЙЧИВЫЕ СИСТЕМЫ»                ИНН 5262092248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Развитие»                           ИНН 5260400105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Агросейв»                          ИНН 5262135477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ОО Архитектурно-реставрационный Центр при Нижегородской Епархии Русской Православной Церкви «Зодчий»                                                                     ИНН 5260204703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Малойер Австро Инжиниринг»              ИНН 526023955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ИНН 5256127990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 «ТеплоЭнергоСервис»      ИНН 525201541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ГазСтрой»                   ИНН 5261095905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Таврида Энерго Строй Проект»             ИНН 5258109146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Индивидуальный предприниматель Хилов Дмитрий Юрьевич              ИНН 520600891500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ТеплоСтройМонтаж»   ИНН 5256086976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Бора»                               ИНН 5258071904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Эра»                                 ИНН 5260279554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Ризалит»                          ИНН 526043901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ительные системы» ИНН 5260438973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ТЕХХИММОНТАЖ»     ИНН 5256151456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Волгаспецстрой»             ИНН 5249072796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Меркурий»                       ИНН 5252016103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РСУ-2»                              ИНН 5257115789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Комплект»               ИНН 5260290967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Электра М»                       ИНН 5260139853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Стройтехсервис-НН»       ИНН 52600945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ИНН 5262256425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СтройБыт НН»        ИНН 526306554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ткрытое акционерное общество Корпорация «Бриз-Комфорт»     ИНН 5261077832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ИНН 525201571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ИНН 5262343075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ИНН 5257009773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ИНН 524907196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вятспецремонт»                                ИНН 52610661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ИНН 5263077806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ИНН 526307780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»                         ИНН 5250040439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ли Председателя контроля комитета  Лобанову Е.Е., которая доложила,  что по результатам внеплановой проверки (акт проверки № 672/1/вн от 23 июля 2018 г.), проведенной Ассоциацией в отношении Общества с ограниченной ответственностью «Управление механизации-5» по обращению Национального объединения строителей и Федеральной службы по труду и занятности, основания для применения мер дисциплинарного воздействия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именять меры дисциплинарного воздействия к Обществу с ограниченной ответственностью «Управление механизации-5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143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262255</wp:posOffset>
            </wp:positionV>
            <wp:extent cx="99441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917575" cy="46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46228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7-27T15:42:00Z</cp:lastPrinted>
  <dcterms:modified xsi:type="dcterms:W3CDTF">2018-11-30T06:52:00Z</dcterms:modified>
  <cp:revision>222</cp:revision>
  <dc:subject/>
  <dc:title>ПРОТОКОЛ № 1</dc:title>
</cp:coreProperties>
</file>